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NE 12,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The regular meeting was called to order at 7:4</w:t>
      </w:r>
      <w:r>
        <w:rPr>
          <w:lang w:val="en-US"/>
        </w:rPr>
        <w:t>2</w:t>
      </w:r>
      <w:r>
        <w:rPr/>
        <w:t xml:space="preserve"> PM.  Present were Selectwoman Bik, Selectmen Chamberland, Haughey, Marchand and Wozniak; and Town Administrator Keyes.</w:t>
      </w:r>
    </w:p>
    <w:p>
      <w:pPr>
        <w:pStyle w:val="TextBody"/>
        <w:jc w:val="center"/>
        <w:rPr/>
      </w:pPr>
      <w:r>
        <w:rPr/>
      </w:r>
    </w:p>
    <w:p>
      <w:pPr>
        <w:pStyle w:val="TextBody"/>
        <w:rPr/>
      </w:pPr>
      <w:r>
        <w:rPr/>
        <w:t>The Board recited the Pledge of Allegiance.</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t xml:space="preserve">Ms. Bik made a motion to accept the minutes of the meeting of May </w:t>
      </w:r>
      <w:r>
        <w:rPr>
          <w:lang w:val="en-US"/>
        </w:rPr>
        <w:t>22</w:t>
      </w:r>
      <w:r>
        <w:rPr/>
        <w:t xml:space="preserve">, 2012, seconded by Mr. Haughey.    Vote unanimous.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 xml:space="preserve">Good &amp; Welfare – Public </w:t>
      </w:r>
      <w:r>
        <w:rPr>
          <w:lang w:val="en-US"/>
        </w:rPr>
        <w:t>– Chairman Wozniak said he reviewed the good and welfare laws, will change the format and allow each member to have two minutes to speak once the speaker is done.</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Constance Perreault, 99 Harris Pond Road </w:t>
      </w:r>
      <w:r>
        <w:rPr>
          <w:lang w:val="en-US"/>
        </w:rPr>
        <w:t xml:space="preserve">- She wants to propose a 3 member Town Audit Committee.  She distributed packets to the members and wants to be placed on a further agenda to discuss it if the Board is agreeable. Chairman Wozniak said he would not solicit comments because it would go on a future agenda.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Correspondence </w:t>
      </w:r>
      <w:r>
        <w:rPr>
          <w:lang w:val="en-US"/>
        </w:rPr>
        <w:t xml:space="preserve">– Mr. Keyes said emails were sent back and forth between him and Mrs. Warren - Treasurer/Collector regarding a request for a list of all employees who receive health insurance and also those who do not receive health insurance and copies of their waivers.  Mrs. Warren responded back and said the Town Clerk is in charge of health insurance and she is away for a few days and she was also wondering why he wanted this information.  He replied back to just make copies of what is available today and he is acting as the Personnel Director.  She responded she cannot look for the list today because she is alone and does not have time to look for it.  She said he has the census, which contains all of the information.  He wanted to make the Board aware of the problems he has with Mrs. Warren.  Mrs. Warren replied there is personal information on this and wants to make sure the Board is aware of this request and see if they will authorize thi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Keyes said he is filing a complaint with this Board because he is having a hard time dealing with the Treasurer/Collector.  He said the census does not give the information he needs; he is looking for a signed waiver because of liability issues for the Town.  Mr. Keyes said he has all personnel information and it is confidential.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Haughey said he wants to make sure the Town is compliant with the insurance laws and this would protect the Town because if they do not have that evidence then it comes back to the Town.   Ms. Bik said the Town Clerk does not have that information.  Chairman Wozniak told Mr. Keyes to do what he needs to do and treat this like an insubordinate employee because this conduct is intolerable.  He said he is not signing anything and to consult Town Counsel about this matter.</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Keyes said the Town’s finances and the management letter are on the Selectmen’s website.  He said correspondence between him and the auditor this past year is on the Town Administrator’s corner on the websit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Wozniak said he is not interested in paying more money for this issue.  The Town has paid $20,000 so far and he and Mr. Chamberland want to come up with a plan.  Ms.  Bik said both people had the same opportunity to reconcile; one did and one did not and they received the same information.  Mr. Haughey said he is proud of the Finance Team, department heads, does not want to go backwards, and will vote no on expenditures unless he knows where they are coming from.  He took the taxpayer’s voting seriously.  Chairman Wozniak said he would not subsidize an office that is paid to do this and will also be voting no on expenditure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Keyes said they are reconciled through April and wants Mrs. Muller and Mrs. Moquin to work together. He wants the Board and the Collector/Treasurer to each have their own books and meet once a month to reconcile.  He said it does not cost extra money and as the Town Administrator he is allowed to move people around.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 xml:space="preserve">New Business </w:t>
      </w:r>
      <w:r>
        <w:rPr>
          <w:lang w:val="en-US"/>
        </w:rPr>
        <w:t xml:space="preserve">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Review Application for a Class II License from Dilo Enterprise Inc., 61 Main Street</w:t>
      </w:r>
      <w:r>
        <w:rPr>
          <w:lang w:val="en-US"/>
        </w:rPr>
        <w:t xml:space="preserve"> </w:t>
        <w:softHyphen/>
        <w:t xml:space="preserve">- Ms. Bik asked Mr. DiLorenzo if he would have cars on the lot.  Mr. DiLorenzo said no; he is trying to obtain a Class II license to be in compliance with the IRS and it is for wholesale and retail purposes only.  He said he carries a $50,000 bond with MA and is waiting for results of this meeting to obtain the $25,000 bond.  Chairman Wozniak wants him to fill in his name and Federal Identification Tax Number on the Certificate of Compliance With Tax Laws form.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s. Bik made a motion to approve the application for a Class II License from Dilo Enterprise Inc. with the stipulation he fill in the missing blanks on the Certificate of Compliance With Tax Laws, seconded by Mr. Haughey.  Chairman Wozniak wants Ms. Bik to amend the motion to stipulate that there will be no cars on the property.  Ms. Bik amended her main motion to say the Class II License shall indicate he is working from the computer and phone for purposes of the sale and no cars will be stationed on the property, seconded by Mr. Haughey (Exhibit A).  Mr. Marchand asked where he is located.  Mr. DiLorenzo said it is on top of Blackstone Gas.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Blackstone Valley Prioritization Project </w:t>
      </w:r>
      <w:r>
        <w:rPr>
          <w:lang w:val="en-US"/>
        </w:rPr>
        <w:t xml:space="preserve">- Trish Settles from CMRPC and Megan Diprete from the Blackstone Valley National Heritage Corridor were here to provide an update, review priorities, confirm findings and add anything the Selectmen want to add.  Ms. Settles said she spoke to the Planning Board and Mr. Carlucci, Consultant.  She said they are focused on 11 communities in Blackstone Valley.  Their objective is to create a shared framework for identifying priorities for growth, development, higher education, land preservation, transportation and other infrastructure investments.  She said this will be done with the Blackstone Valley Chamber of Commerce and the Blackstone Valley National Heritage Corridor.  The CMRPC will define priority protection areas, priority development areas, and significant priority transportation improvements.  Their goal is to list and map local and regionally significant areas and critical infrastructure need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She mapped out several areas: Route 122, ANP, Main Street downtown village area, bikeway, Lincoln Street and Elm Street, Marsalkowski area and Rathbun Street.  Chairman Wozniak asked if they received plans from the Northeastern Study on the bikepath and she said no.  Chairman Wozniak said Kimball wants to come in July to discuss the possibility of an industrial area.  Ms. Settles said she would add it to the list.  Mr. Keyes said he would provide the Northeastern Study to her.</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s. Settles said the next step is to coordinate with the other 11 communities and ask which areas rise to regional significance.  She said this would be wrapped up by December 12.</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Old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Intermunicipal Agreement – Council on Aging </w:t>
      </w:r>
      <w:r>
        <w:rPr>
          <w:lang w:val="en-US"/>
        </w:rPr>
        <w:t>– Mr. Keyes said Millville did not do a 2½ override and they want Blackstone to adjust some of the figures.  Chairman Wozniak said they would discuss this in Executive Session and wants to look at the old contract.  Mr. Keyes said the proposed contract mirrors last year’s but the funding is different.  Mr. Marchand said they did not fund the Senior Center but believes they funded transportation and it was the same figure as last year.</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 xml:space="preserve">Well #8 - Clean Up </w:t>
      </w:r>
      <w:r>
        <w:rPr>
          <w:lang w:val="en-US"/>
        </w:rPr>
        <w:t>– Mr. Suprenant, DPW Director said he has a firm schedule.  He said 3-phase electric service installation will be completed by June 25, 2012.  He said the project will be submitted to the Central Register on July 10 and bids will be opened on August 23.  He thinks construction could start one month after that.  He said Weston &amp; Sampson stated that it would take 11 months for completion (May 2013); but he feels that it could actually take 9 or 10 month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Agreement for Drought Management Plan</w:t>
      </w:r>
      <w:r>
        <w:rPr>
          <w:lang w:val="en-US"/>
        </w:rPr>
        <w:t xml:space="preserve"> – Mr. Suprenant said the Emergency Management Plan does not address a drought and thinks the Town should have an agreement.  Mr. Haughey made a motion to approve the Agreement for a Drought Management Plan, seconded by Ms. Bik (Exhibit B).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greement for Wet Well Degreaser</w:t>
      </w:r>
      <w:r>
        <w:rPr>
          <w:lang w:val="en-US"/>
        </w:rPr>
        <w:t xml:space="preserve"> - Chairman Wozniak said the agreement for a wet well degreaser was voted on previously and is set.</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 xml:space="preserve">New Business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Discuss FY2012 Special and Annual Town Meeting</w:t>
      </w:r>
      <w:r>
        <w:rPr>
          <w:lang w:val="en-US"/>
        </w:rPr>
        <w:t xml:space="preserve">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r. Chamberland said he was delighted to have 340 people come out, take an interest and participate and said next time around they could do better.  He said he would respect the will of the people and move forward with what they voted on.</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r. Haughey said the Town Clerk printed the results and said actually 303 people voted and has the results in written form.</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Marchand said it was a good turnout.  He said the Town does not have 17 highway vehicles.  He said there are 9 pickup trucks and larger trucks.  He said because of the Town vote, certain services will change and they cannot put certain vehicles on certain areas.  He said the people spoke and was happy to see people there. He said taxes will not go down because of the way people voted.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s. Bik thanked everyone for going and for people who worked hard on the budget: Finance Committee, Capital Outlay Committee and the Board of Selectmen members.  She said sentiments run high because people are misinformed and wish people realized how much work and time were put in the budget.  She said the budget was $150,000 less this year and they did not use free cash.  She hopes people come out without an agenda.</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Chairman Wozniak said he is a firm believer in debate and said no one wants to hear inappropriate comments.  He talked about the solar project that was shot down last year and the budget that was shot down this year but they will move forward.  He said the Board will be thoughtful in their decisions and will modify their vote on several issues but not the development of Blackstone and will not go backward but will push forward.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Regional Dispatch</w:t>
      </w:r>
      <w:r>
        <w:rPr>
          <w:lang w:val="en-US"/>
        </w:rPr>
        <w:t xml:space="preserve"> – Mr. Keyes said they are in negotiations with Millville and hopes to finalize dispatch.  Chairman Wozniak said Millville previously was with Mendon and Hopedale and hopes to regionalize with Blackstone.</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 xml:space="preserve">Approval - $5,000 Transfer for Fire Department </w:t>
      </w:r>
      <w:r>
        <w:rPr>
          <w:lang w:val="en-US"/>
        </w:rPr>
        <w:t>- Mr. Haughey made a motion to approve the $5,000 transfer for the Fire Department, seconded by Ms. Bik (Exhibit C).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Town Administrator and Board of Selectmen Appointments</w:t>
      </w:r>
      <w:r>
        <w:rPr>
          <w:lang w:val="en-US"/>
        </w:rPr>
        <w:t xml:space="preserve"> – Mr. Keyes read the Town of Administrator appointments (Exhibit D).  Mr. Haughey made a motion to move on the appointments, seconded by Mr. Marchand.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Chairman Wozniak read the Board of Selectmen appointments (Exhibit E).   Chairman Wozniak held Kimberly Peloquin’s appointment to the Industrial Development Commission because he did not remember appointing her to this Commission.  He also held Town Counsel’s appointment and wants a motion to send out RFP’s.  Mr. Haughey made a motion to put out RFP’s for Town Counsel, seconded by Mr. Marchand.  Mr. Haughey said certain specialties are needed with legalities and wants to make sure all aspects of municipalities are covered.   Mr. Marchand said it has been six years and it is time to start looking for new counsel because they need someone who specializes in contracts and labor.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Chairman Wozniak said the Assistant Town Counsel position would be held for the same reason.  Mr. Haughey made the same motion as above, seconded by Mr. Marchand.  Mr. Keyes said no vote is needed because this is under Town Counsel.  Mr. Haughey made a motion to accept the Board of Selectmen appointments with the exception of the held appointments as stated by the Chair this evening,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Appointment of John M. Wozniak to the Industrial Development Commission for a 5-Year Term to Expire 06/30/2016 </w:t>
      </w:r>
      <w:r>
        <w:rPr>
          <w:lang w:val="en-US"/>
        </w:rPr>
        <w:t xml:space="preserve">- Chairman Wozniak took the appointment off the agenda.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ppointment of M. Eileen Strocky, 137 Elm Street to the Blackstone Council on Aging Board for a 3-Year Term to Expire 06/30/2015</w:t>
      </w:r>
      <w:r>
        <w:rPr>
          <w:lang w:val="en-US"/>
        </w:rPr>
        <w:t xml:space="preserve"> – Mr. Haughey made a motion to appoint M. Eileen Strocky to the Blackstone Council on Aging Board for a 3-Year Term, seconded by Ms. Bik (Exhibit F).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rPr>
        <w:t>Approval of Payroll Warrants #12EWA3</w:t>
      </w:r>
      <w:r>
        <w:rPr>
          <w:u w:val="single"/>
          <w:lang w:val="en-US"/>
        </w:rPr>
        <w:t>8</w:t>
      </w:r>
      <w:r>
        <w:rPr>
          <w:u w:val="single"/>
        </w:rPr>
        <w:t xml:space="preserve"> &amp; 12PW3</w:t>
      </w:r>
      <w:r>
        <w:rPr>
          <w:u w:val="single"/>
          <w:lang w:val="en-US"/>
        </w:rPr>
        <w:t>8</w:t>
      </w:r>
      <w:r>
        <w:rPr>
          <w:u w:val="single"/>
        </w:rPr>
        <w:t xml:space="preserve"> </w:t>
      </w:r>
      <w:r>
        <w:rPr/>
        <w:t>– Mr. Haughey made a motion to approve the payroll warrants</w:t>
      </w:r>
      <w:r>
        <w:rPr>
          <w:lang w:val="en-US"/>
        </w:rPr>
        <w:t xml:space="preserve"> as read by the Chair</w:t>
      </w:r>
      <w:r>
        <w:rPr/>
        <w:t xml:space="preserve">, seconded by Ms. Bik.  Vote unanimous. </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u w:val="single"/>
        </w:rPr>
        <w:t>Approval of Vendor Warrant #12EW3</w:t>
      </w:r>
      <w:r>
        <w:rPr>
          <w:u w:val="single"/>
          <w:lang w:val="en-US"/>
        </w:rPr>
        <w:t>8</w:t>
      </w:r>
      <w:r>
        <w:rPr/>
        <w:t xml:space="preserve"> – Mr. Haughey made a motion to approve the vendor warrant</w:t>
      </w:r>
      <w:r>
        <w:rPr>
          <w:lang w:val="en-US"/>
        </w:rPr>
        <w:t xml:space="preserve"> as read by the Chair</w:t>
      </w:r>
      <w:r>
        <w:rPr/>
        <w:t>, seconded by Ms. Bik.  Vote unanimou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 xml:space="preserve">Review Renewal of Earth Removal Licenses for Kimball Sand Company (3), Wayne Realty Trust (1) and ONYX Corporation (1) </w:t>
      </w:r>
      <w:r>
        <w:rPr>
          <w:lang w:val="en-US"/>
        </w:rPr>
        <w:t>- Chairman Wozniak said this was on the prior agenda but they ran out of time.   Mr. Haughey made a motion to renew the Earth Removal Licenses for Kimball Sand Company (3), Wayne Realty Trust (1) and ONYX Corporation (1), seconded by Ms. Bik (Exhibit G).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rPr>
        <w:t xml:space="preserve">Good &amp; Welfare – Selectmen </w:t>
      </w:r>
    </w:p>
    <w:p>
      <w:pPr>
        <w:pStyle w:val="TextBody"/>
        <w:tabs>
          <w:tab w:val="clear" w:pos="720"/>
          <w:tab w:val="left" w:pos="5580" w:leader="none"/>
        </w:tabs>
        <w:rPr>
          <w:u w:val="single"/>
        </w:rPr>
      </w:pPr>
      <w:r>
        <w:rPr>
          <w:u w:val="single"/>
        </w:rPr>
      </w:r>
    </w:p>
    <w:p>
      <w:pPr>
        <w:pStyle w:val="TextBody"/>
        <w:tabs>
          <w:tab w:val="clear" w:pos="720"/>
          <w:tab w:val="left" w:pos="5580" w:leader="none"/>
        </w:tabs>
        <w:rPr>
          <w:lang w:val="en-US"/>
        </w:rPr>
      </w:pPr>
      <w:r>
        <w:rPr>
          <w:u w:val="single"/>
        </w:rPr>
        <w:t>Mr. Chamberland</w:t>
      </w:r>
      <w:r>
        <w:rPr/>
        <w:t xml:space="preserve"> –</w:t>
      </w:r>
      <w:r>
        <w:rPr>
          <w:lang w:val="en-US"/>
        </w:rPr>
        <w:t xml:space="preserve"> He said the Board of Selectmen minutes are online, congratulated the graduates of BMR and BVT and thanked people for attending the Annual Town Meeting.</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rPr>
        <w:t>Mr. Haughey</w:t>
      </w:r>
      <w:r>
        <w:rPr/>
        <w:t xml:space="preserve"> –</w:t>
      </w:r>
      <w:r>
        <w:rPr>
          <w:lang w:val="en-US"/>
        </w:rPr>
        <w:t xml:space="preserve"> He said the Town Meeting was very well attended.  He said a lot of work was put in the budget and for the first time the Finance Committee, Capital Outlay Committee and the Board of Selectmen had the same information.  He was extremely pleased with the level of communication and wants to uphold the responsibility of being a Selectman and do what he was voted to do.  He wanted to recognize Mr. Bergeron and members of the Finance Committee and department heads for the budget.  He said all department heads were invited to the meetings, there is a lot of money in stabilization and there are big projects coming up.  He said there will be a Special Town Meeting.  He said Mr. Stone stood out at the Annual Town Meeting.  He said citizen’s petitions were coming forward and Mr. Stone was masterful and kept the meeting moving, productive and focused.</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rPr>
        <w:t>Mr. Marchand</w:t>
      </w:r>
      <w:r>
        <w:rPr/>
        <w:t xml:space="preserve"> –</w:t>
      </w:r>
      <w:r>
        <w:rPr>
          <w:lang w:val="en-US"/>
        </w:rPr>
        <w:t xml:space="preserve"> He thanked all the people who came out and gave people credit for asking questions.  He said it was a good meeting but it was a tough meeting.  He said the people won and the Board needs to listen.</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rPr>
        <w:t>Ms. Bik</w:t>
      </w:r>
      <w:r>
        <w:rPr/>
        <w:t xml:space="preserve"> –</w:t>
      </w:r>
      <w:r>
        <w:rPr>
          <w:lang w:val="en-US"/>
        </w:rPr>
        <w:t xml:space="preserve"> She said thank you to the Boards/Commissions for working hard, thanks for getting the Memorial Day event going and for speeches given for veterans, present and past serving.  She said the Library has passes to certain places and there are several programs going on.</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rPr>
        <w:t>Chairman Wozniak</w:t>
      </w:r>
      <w:r>
        <w:rPr/>
        <w:t xml:space="preserve"> –</w:t>
      </w:r>
      <w:r>
        <w:rPr>
          <w:lang w:val="en-US"/>
        </w:rPr>
        <w:t xml:space="preserve"> He thanked Mr. Stone as well.  He said his daughter graduated from Mount and he needed to be there.  He congratulated the Mount and Norfolk Aggie graduates.  He said Mr. Stone held an item for him because he was late for the meeting and he wanted to discuss it.  He commended Mr. Haughey, Mr. Keyes and the Finance Committee for their efforts.  He said the Town can do a lot as a community and Blackstone can do it.</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t>Mr. Haughey made a motion to adjourn the meeting at 9:</w:t>
      </w:r>
      <w:r>
        <w:rPr>
          <w:lang w:val="en-US"/>
        </w:rPr>
        <w:t>48</w:t>
      </w:r>
      <w:r>
        <w:rPr/>
        <w:t xml:space="preserve"> PM, seconded by Ms. Bik.  Vote unanim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 xml:space="preserve">Kim Milliken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06/12/12</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42:00Z</dcterms:created>
  <dc:creator>kmilliken</dc:creator>
  <dc:description/>
  <cp:keywords/>
  <dc:language>en-US</dc:language>
  <cp:lastModifiedBy>kmilliken</cp:lastModifiedBy>
  <cp:lastPrinted>2012-06-26T13:34:00Z</cp:lastPrinted>
  <dcterms:modified xsi:type="dcterms:W3CDTF">2012-06-26T17:42:00Z</dcterms:modified>
  <cp:revision>2</cp:revision>
  <dc:subject/>
  <dc:title>BOARD OF SELECTMEN</dc:title>
</cp:coreProperties>
</file>